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RNEO NACIONAL BABOLAT (CLUB S.XXI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MPO OLIVAR (GODELLA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CN TENNI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ORDEN DE JUEG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ABADO 21 DE DICIEMBRE DE 2013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BENJAMIN MASCUL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LUIS FERRERES – LUIS JAVIER VALENCIA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ALEVIN MASCULINO.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CARLOS GIMENO – IGNACIO MORER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1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INFANTIL MASCUL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ARON CABO – SERGI ORIENT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ALEVIN FEMEN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GATHA CARBONELL – LUCIA GARRIGUES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3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ALEVIN FEMENINO.;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LAURA MORERA – MARIA NAVARRO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JUNIOR FEMENINO.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NGELA FITA – INMA BIOSCA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JUNIOR FEMENINO.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BLANCA PUIG – ANDRE PLANTAD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4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BENJAMIN MASCULINO.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JOSE NAVARRETE – IÑIGO LARA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ALEVIN MASCUL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NACHO MORANT – ALEJANDRO ARROYO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INFANTIL  FEMEN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LAURA MORERA – PATRICIA CUESTA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INFANTIL FEMEN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NGIE VALENCIA – FAYOS/BARON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6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DOBLES INFANTIL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D. MIRA/L. ALMENAR – J. SEMPERE/J. M. GOMEZ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INFANTIL MASCUL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LVARO CAPILLA – CARLOS GIMENO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DOBLES ALEVIN: 1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7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JUNIOR MASCUL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NDRES COZAR – CARLOS SALA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JUNIOR MASCUL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MARC DURA – Venc. CHAN/CAFFARENA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SEMIFINAL DOBLES BENJAMIN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I. GUILLEN/I. LARA – Venc. GALINDO/VAREA – MUÑOZ OLIVAS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9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BENJAMIN FEMENIN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CLAUDIA CARRASCO – LUCIA LUCAS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DOBLES INFANTIL.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. RODRIGUEZ/I. RODRIGUEZ – K. ESTREDER/P. ESTREDER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DOBLES BENJAMIN.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J. NAVARRETE/L. FERRERES – M. ALVAREZ/D. TORRES AGUILAR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20:30 HORAS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DOBLES JUNIOR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. PLANTADA/M. DURA – A. COZAR/R. BENLLOCH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DOBLES JUNIOR: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B. PUIG/A. BLASCO –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EMIFINAL DOBLES ALEVIN: 2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61912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6:00Z</dcterms:created>
  <dc:creator>Jose</dc:creator>
  <dc:description/>
  <dc:language>en-US</dc:language>
  <cp:lastModifiedBy>app</cp:lastModifiedBy>
  <cp:lastPrinted>2013-12-03T13:00:00Z</cp:lastPrinted>
  <dcterms:modified xsi:type="dcterms:W3CDTF">2013-12-17T13:36:00Z</dcterms:modified>
  <cp:revision>2</cp:revision>
  <dc:subject/>
  <dc:title>TORNEO NACIONAL BABOLAT (CLUB S</dc:title>
</cp:coreProperties>
</file>